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б обучении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справка  </w:t>
        <w:tab/>
        <w:t>выдана ________________________________________________________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)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_» ________________ 20____г. обучался (обучалась) в муниципальном  бюджетном общеобразовательном учреждении «Сугушлинская основная общеобразовательная школа» МО «ЛМР»  РТ, по образовательным программ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программы/ образовательных програм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лучил(а) по учебным предметам, курсам, дисциплинам сле</w:t>
      </w:r>
      <w:r>
        <w:rPr/>
        <w:t>дующие отметки (количество баллов):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2028"/>
        <w:gridCol w:w="2028"/>
        <w:gridCol w:w="20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(итоговой аттестации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школы   _____________        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   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__»  _____________ 20 ___г.           регистрационный № 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б обуч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справка  </w:t>
        <w:tab/>
        <w:t>выдана ________________________________________________________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)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, отчеств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__» ________________ 20____г., в том что он(а) с «____» _______________ 20____г. по «______»____________ 20____г. обучался (обучалась)  в муниципальном  бюджетном общеобразовательном учреждении «Сугушлинская основная общеобразовательная школа» МО «ЛМР»  РТ, в _______ классе в __________________ учебном году по образовательным программ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программы/ образовательных програм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ил(а) по учебным предметам, курсам, дисциплинам следующие отметк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66"/>
        <w:gridCol w:w="1488"/>
        <w:gridCol w:w="1488"/>
        <w:gridCol w:w="1489"/>
        <w:gridCol w:w="2666"/>
      </w:tblGrid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за 20____ - 20 ____ учебный год (_____  класс)</w:t>
            </w:r>
          </w:p>
        </w:tc>
      </w:tr>
      <w:tr>
        <w:trPr>
          <w:trHeight w:val="13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отметки за ____ четвер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школы   _____________        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   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__»  _____________ 20 ___г.           регистрационный № 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б обуч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справка  </w:t>
        <w:tab/>
        <w:t>выдана ________________________________________________________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)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, отчеств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__» ________________ 20____г., в том что он(а) с «____» _______________ 20____г. по «______»____________ 20____г. обучался (обучалась) обучалась в муниципальном  бюджетном общеобразовательном учреждении «Сугушлинская основная общеобразовательная школа» МО «ЛМР»  РТ, в _______ классе в __________________ учебном году по образовательным программ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программы/ образовательных програм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ил(а) по учебным предметам, курсам, дисциплинам следующие отметк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66"/>
        <w:gridCol w:w="2015"/>
        <w:gridCol w:w="239"/>
        <w:gridCol w:w="4877"/>
      </w:tblGrid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за 20____ - 20 ____ учебный год (_____  класс)</w:t>
            </w:r>
          </w:p>
        </w:tc>
      </w:tr>
      <w:tr>
        <w:trPr>
          <w:trHeight w:val="13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отметки за ____ полугод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школы   _____________        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   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__»  _____________ 20 ___г.           регистрационный № 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Директору  МБОУ                        </w:t>
        <w:tab/>
        <w:tab/>
        <w:tab/>
        <w:tab/>
        <w:tab/>
        <w:tab/>
        <w:tab/>
        <w:tab/>
        <w:tab/>
        <w:t xml:space="preserve">        «Сугушлинская ООШ» МО «ЛМР» 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(Фамилия, И.О. директ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(Фамилия. И.О. ,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 1-й класс МБОУ  «Сугушлинская ООШ» МО «ЛМР» РТ  моего сына/дочь </w:t>
        <w:tab/>
        <w:tab/>
        <w:tab/>
        <w:tab/>
        <w:tab/>
        <w:tab/>
        <w:tab/>
        <w:tab/>
        <w:tab/>
        <w:tab/>
        <w:tab/>
        <w:t xml:space="preserve">       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ребенка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 </w:t>
      </w:r>
      <w:r>
        <w:rPr>
          <w:rFonts w:cs="Times New Roman" w:ascii="Times New Roman" w:hAnsi="Times New Roman"/>
          <w:sz w:val="24"/>
          <w:szCs w:val="24"/>
        </w:rPr>
        <w:t>года рождения (</w:t>
      </w:r>
      <w:r>
        <w:rPr>
          <w:rFonts w:cs="Times New Roman" w:ascii="Times New Roman" w:hAnsi="Times New Roman"/>
          <w:i/>
          <w:sz w:val="24"/>
          <w:szCs w:val="24"/>
        </w:rPr>
        <w:t>число, месяц, год рождения</w:t>
      </w:r>
      <w:r>
        <w:rPr>
          <w:rFonts w:cs="Times New Roman" w:ascii="Times New Roman" w:hAnsi="Times New Roman"/>
          <w:sz w:val="24"/>
          <w:szCs w:val="24"/>
        </w:rPr>
        <w:t>),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населенный пункт, область, край, республика, стран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милия, имя, отчество полностью родителей (законных представителей) ребенк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</w:t>
        <w:tab/>
        <w:t>(законных</w:t>
        <w:tab/>
        <w:t>представителей</w:t>
        <w:tab/>
        <w:t>ребенка)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е телефоны родителей (законных </w:t>
        <w:tab/>
        <w:t>представителей</w:t>
        <w:tab/>
        <w:t xml:space="preserve">ребенка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ставом, лицензией на осуществление образовательной деятельности, свидетельством о государственной аккредитации, основной образовательной программой начального общего образования, другими документами, регламентирующими организацию и осуществление образовательной деятельности, права и обязанности учащихся (правилами внутреннего распорядка учащихся, режимом занятий) ознакомлен (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Подпись родителя (законного представител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    Дата  _____________________ Подпись родителя (законного предста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ка о получении докум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на в подтверждении того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 (а) в муниципальном  бюджетном общеобразовательном учреждении «Сугушлинская основная общеобразовательная школа» МО «ЛМР»  РТ  следующие документы</w:t>
        <w:tab/>
        <w:t xml:space="preserve">для </w:t>
        <w:tab/>
        <w:t xml:space="preserve">приема </w:t>
        <w:tab/>
        <w:t xml:space="preserve">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ая дата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(рег. № _______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о о рожден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о месту пребывания (форма№3) или по месту жительства (форма №8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лиса ОМ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НИЛ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3х4  (4 шт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инял: __________________   Дата приема документов 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сдал: ____________________    Контактный телефон: 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12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9:00Z</dcterms:created>
  <dc:creator>Admin</dc:creator>
  <dc:description/>
  <cp:keywords/>
  <dc:language>en-US</dc:language>
  <cp:lastModifiedBy>Сугушлинская ООШ</cp:lastModifiedBy>
  <cp:lastPrinted>2019-04-25T13:45:00Z</cp:lastPrinted>
  <dcterms:modified xsi:type="dcterms:W3CDTF">2019-04-29T11:33:00Z</dcterms:modified>
  <cp:revision>3</cp:revision>
  <dc:subject/>
  <dc:title/>
</cp:coreProperties>
</file>